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color w:val="FF0000"/>
          <w:sz w:val="36"/>
          <w:szCs w:val="36"/>
        </w:rPr>
        <w:t>Programma del corso di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FORMAZIONE PER DIRIGENTI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(16 ore)</w:t>
      </w:r>
    </w:p>
    <w:p>
      <w:pPr>
        <w:pStyle w:val="Heading2"/>
        <w:ind w:right="-427" w:hanging="0"/>
        <w:jc w:val="center"/>
        <w:rPr/>
      </w:pPr>
      <w:r>
        <w:rPr>
          <w:rFonts w:cs="Verdana" w:ascii="Verdana" w:hAnsi="Verdana"/>
          <w:bCs w:val="false"/>
          <w:color w:val="FF0000"/>
          <w:sz w:val="24"/>
          <w:szCs w:val="24"/>
        </w:rPr>
        <w:t>ai sensi dell'art.15 comma 1 lettera o e art. 37 comma 7  del D.Lgs. 81/08 e s.m.i. e dell'Accordo Stato-Regioni del 21-12-2011)</w:t>
      </w:r>
    </w:p>
    <w:p>
      <w:pPr>
        <w:pStyle w:val="Heading2"/>
        <w:ind w:right="-427" w:hanging="0"/>
        <w:jc w:val="center"/>
        <w:rPr>
          <w:rFonts w:ascii="Verdana" w:hAnsi="Verdana" w:cs="Verdana"/>
          <w:bCs w:val="false"/>
          <w:color w:val="FF0000"/>
          <w:sz w:val="24"/>
          <w:szCs w:val="24"/>
        </w:rPr>
      </w:pPr>
      <w:r>
        <w:rPr>
          <w:rFonts w:cs="Verdana" w:ascii="Verdana" w:hAnsi="Verdana"/>
          <w:bCs w:val="false"/>
          <w:color w:val="FF0000"/>
          <w:sz w:val="24"/>
          <w:szCs w:val="24"/>
        </w:rPr>
      </w:r>
    </w:p>
    <w:p>
      <w:pPr>
        <w:pStyle w:val="Heading"/>
        <w:rPr>
          <w:rFonts w:ascii="Verdana" w:hAnsi="Verdana" w:cs="Verdana"/>
          <w:bCs/>
          <w:color w:val="FF0000"/>
          <w:sz w:val="28"/>
          <w:szCs w:val="24"/>
        </w:rPr>
      </w:pPr>
      <w:r>
        <w:rPr>
          <w:rFonts w:cs="Verdana" w:ascii="Verdana" w:hAnsi="Verdana"/>
          <w:bCs/>
          <w:color w:val="FF0000"/>
          <w:sz w:val="28"/>
          <w:szCs w:val="24"/>
        </w:rPr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ede del corso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b w:val="false"/>
          <w:sz w:val="28"/>
          <w:szCs w:val="28"/>
        </w:rPr>
        <w:t>CONAST sede corsi – via L. Da Vinci, 2 – San Zeno Naviglio (BS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8"/>
        </w:rPr>
      </w:pPr>
      <w:r>
        <w:rPr>
          <w:rFonts w:cs="Verdana" w:ascii="Verdana" w:hAnsi="Verdana"/>
          <w:b w:val="false"/>
          <w:sz w:val="22"/>
          <w:szCs w:val="2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gom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dulo 1: Giuridico – Normativo:</w:t>
      </w:r>
    </w:p>
    <w:p>
      <w:pPr>
        <w:pStyle w:val="Normal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  <w:t>- sistema legislativo in materia di sicurezza dei lavoratori;</w:t>
      </w:r>
    </w:p>
    <w:p>
      <w:pPr>
        <w:pStyle w:val="Normal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  <w:t>- gli organi di vigilanza e le procedure ispettive;</w:t>
      </w:r>
    </w:p>
    <w:p>
      <w:pPr>
        <w:pStyle w:val="Normal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  <w:t>- soggetti del sistema di prevenzione aziendale secondo il D.Lgs. n. 81/08: compiti, obblighi, responsabilità e tutela assicurativa;</w:t>
      </w:r>
    </w:p>
    <w:p>
      <w:pPr>
        <w:pStyle w:val="Normal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  <w:t>- delega di funzioni;</w:t>
      </w:r>
    </w:p>
    <w:p>
      <w:pPr>
        <w:pStyle w:val="Normal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  <w:t>- la responsabilità civile e penale e la tutela assicurativa;</w:t>
      </w:r>
    </w:p>
    <w:p>
      <w:pPr>
        <w:pStyle w:val="Normal"/>
        <w:ind w:left="993" w:hanging="0"/>
        <w:rPr/>
      </w:pPr>
      <w:r>
        <w:rPr>
          <w:rFonts w:cs="Verdana" w:ascii="Verdana" w:hAnsi="Verdana"/>
        </w:rPr>
        <w:t>- la "responsabilità amministrativa delle persone giuridiche, delle società e delle associazioni, anche prive di responsabilità giuridica" ex D.Lgs. n. 231/2001, e s.m.i.;</w:t>
      </w:r>
    </w:p>
    <w:p>
      <w:pPr>
        <w:pStyle w:val="Normal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  <w:t>- i sistemi di qualificazione delle imprese e la patente a punti in ediliz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dulo 2: Gestione ed organizzazione della sicurezza: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odelli di organizzazione e digestione della salute e sicurezza sul lavoro (art. 30, D.Lgs. n. 81/08)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gestione della documentazione tecnico amministrativa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bblighi connessi ai contratti di appalto o d'opera o di somministrazione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rganizzazione della prevenzione incendi, primo soccorso e gestione delle emergenze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odalità di organizzazione e di esercizio della funzione di vigilanza delle attività lavorative e in ordine all'adempimento degli obblighi previsti al comma 3 bis dell'art. 18 del D.Lgs. n. 81/08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uolo del responsabile e degli addetti al servizio di prevenzione e prote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dulo 3: Individuazione e valutazione dei rischi: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riteri e strumenti per l'individuazione e la valutazione dei rischi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l rischio da stress lavoro correlato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l rischio ricollegabile alle differenze di genere, età, alla provenienza da altri paesi e alla tipologia contrattuale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l rischio interferenziale e la gestione del rischio nello svolgimento di lavori in appalto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e misure tecniche, organizzative e procedurali di prevenzione e protezione in base ai fattori di rischio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a considerazione degli infortuni mancanti e delle risultanze delle attività di partecipazione dei lavori e dei preposti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 dispositivi di protezione individuale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a sorveglianza sanitar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dulo 4: Comunicazione, formazione e consultazione dei lavoratori: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mpetenze relazionali e consapevolezza del ruolo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mportanza strategica dell'informazione e dell'addestramento quali strumenti di conoscenza della realtà aziendale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ecniche di comunicazione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avoro di gruppo e gestione dei conflitti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sultazione e partecipazione dei rappresentanti dei lavoratori per la sicurezza;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atura, funzioni e modalità di nomina o di elezione dei rappresentanti dei lavoratori per la sicurezza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TEST FINALE 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>
          <w:szCs w:val="22"/>
        </w:rPr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767" w:footer="560" w:bottom="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5829"/>
    </w:tblGrid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 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skerville Old Face" w:hAnsi="Baskerville Old Face" w:cs="Baskerville Old Fac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skerville Old Face" w:hAnsi="Baskerville Old Face" w:cs="Baskerville Old Fac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2:00Z</dcterms:created>
  <dc:creator>Davide Dordoni</dc:creator>
  <dc:description/>
  <cp:keywords/>
  <dc:language>en-US</dc:language>
  <cp:lastModifiedBy>Maura Codenotti</cp:lastModifiedBy>
  <cp:lastPrinted>2015-03-03T16:26:00Z</cp:lastPrinted>
  <dcterms:modified xsi:type="dcterms:W3CDTF">2020-08-13T14:29:00Z</dcterms:modified>
  <cp:revision>48</cp:revision>
  <dc:subject/>
  <dc:title>MODULO DI ISCRIZIONE CONAST (( 030 3774422)</dc:title>
</cp:coreProperties>
</file>