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Programma del corso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FORMAZIONE SPECIFICA</w:t>
      </w:r>
    </w:p>
    <w:p>
      <w:pPr>
        <w:pStyle w:val="Heading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PER I LAVORATORI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in attività classificate a Rischio Medio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(8 ore)</w:t>
      </w:r>
    </w:p>
    <w:p>
      <w:pPr>
        <w:pStyle w:val="Heading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(sanità e assistenza sociale non residenziale, pubblica amministrazione, istruzione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Ai sensi dell’art. 37 del D.Lgs. 81/08 e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ell’Accordo Stato Regioni del 21/12/2011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b w:val="false"/>
          <w:sz w:val="28"/>
          <w:szCs w:val="28"/>
        </w:rPr>
        <w:t>CONAST sede corsi – via L. Da Vinci, 2 – San Zeno Naviglio (BS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rgoment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 infortun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 elettrici genera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o chim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o biolog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ichettatur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croclima e illuminazio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PI e organizzazione del lavor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i di lavor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ess lavoro correlat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vimentazione manuale carichi/pazien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rgenz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rocedure di sicurezza con riferimento al profilo specif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ure esodo e incend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ure organizzative per il primo soccors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identi e infortuni manca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i rischi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 FINALE</w:t>
      </w:r>
    </w:p>
    <w:sectPr>
      <w:headerReference w:type="default" r:id="rId2"/>
      <w:type w:val="nextPage"/>
      <w:pgSz w:w="11906" w:h="16838"/>
      <w:pgMar w:left="1134" w:right="1134" w:gutter="0" w:header="284" w:top="2767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Davide Dordoni</dc:creator>
  <dc:description/>
  <cp:keywords/>
  <dc:language>en-US</dc:language>
  <cp:lastModifiedBy>Maura Codenotti</cp:lastModifiedBy>
  <cp:lastPrinted>2015-01-30T12:08:00Z</cp:lastPrinted>
  <dcterms:modified xsi:type="dcterms:W3CDTF">2020-12-07T14:41:00Z</dcterms:modified>
  <cp:revision>64</cp:revision>
  <dc:subject/>
  <dc:title>MODULO DI ISCRIZIONE CONAST (( 030 3774422)</dc:title>
</cp:coreProperties>
</file>