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rogramma del corso pe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ddetto/Responsabile del Servizio di Prevenzione e Prote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ODULO A – 28 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>ai sensi dell’art. 32 d.lgs. 81/08 e Accordo Stato Regioni 07/07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Luog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AST Centro di Formazione</w:t>
      </w:r>
      <w:r>
        <w:rPr>
          <w:rFonts w:cs="Arial" w:ascii="Arial" w:hAnsi="Arial"/>
          <w:b w:val="false"/>
          <w:bCs/>
          <w:sz w:val="24"/>
          <w:szCs w:val="24"/>
        </w:rPr>
        <w:t xml:space="preserve"> – via L. Da Vinci, 2 – San Zeno Naviglio (B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UNITA’ DIDATTICA A1 – DURATA 8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Presentazione e apertura del cors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L’approccio alla prevenzione nel D.Lgs. 81/0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filosofia del D.Lgs. 81/08 in riferimento al carattere gestionale-organizzativo dato dalla legislazione al sistema di prevenzione aziend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l sistema legislativo: esame delle normative di riferimen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’evoluzione legislativa sulla salute e sicurezza sul lavor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 statuto dei lavoratori e la normativa sull’assicurazione obbligatoria contro gli infortuni e le malattie profession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’impostazione di base data al D.Lgs 81/08 dal legislatore riferendo la trattazione anche ai principi costituzionali e agli obblighi civili e penali dati dall’ordinamento giuridico nazio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quadro giuridico europeo (direttive, regolamenti, raccomandazioni, pareri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profili di responsabilità amministrativa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legislazione relativa a particolari categorie di lavoro: lavoro minorile, lavoratrici madri, lavoro notturno, lavori atipici, ecc.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D.M. 10/03/98 e il quadro legislativo antincendio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e principali norme tecniche UNI, CEI, accenni sulle attività di normalizzazione nazionali ed europe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l sistema istituzionale della preven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apo II titolo I del D.Lgs 81/0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l sistema di vigilanza e assistenz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igilanza e controll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istema delle prescrizioni e delle sanzio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e omologazioni, le verifiche periodich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zione, assistenza e consul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rganismi paritetici e Accordi di catego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zienda Sanitaria, Direzione Territoriale del Lavoro, Vigili del Fuoco, INAIL, ARPA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UNITA’ DIDATTICA A2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 soggetti del sistema di prevenzione aziendale, secondo il D.Lgs 81/08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istema sicurezza aziendale secondo il D.Lgs 81/08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Datore di lavoro, i Dirigenti e i Prepos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Responsabile del Servizio Prevenzione e Protezione (RSPP), gli Addetti del SPP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Medico Competente (MC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Rappresentante dei Lavoratori per la Sicurezza (RLS)e il Rappresentante dei lavoratori per la sicurezza territoriale (RLST) e di Si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li Addetti alla prevenzione incendi, evacuazione dei lavoratori e primo soccor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Lavorato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Progettisti, i Fabbricanti, i Fornitori e gli Installato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Lavoratori autono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mprese familiari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UNITA’ DIDATTICA A3 – DURATA 8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l processo di valutazione dei risch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ncetti di pericolo, rischio, danno, prevenzione e prote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incipio di precauzione: attenzione alle lavoratrici in stato di gravidanza, alle differenze di genere, all’età, alla provenienza da altri Paesi e quelli connessi alla specifica tipologia contrattuale attraverso cui viene resa la prestazione di lavor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alisi degli infortuni: cause, modalità di accadimento, indicatori, analisi statistica e andamento nel temp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alisi delle malattie professionali: cause, modalità di accadimento, indicatori, analisi statistica e andamento nel temp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e fonti statistiche: strumenti e materiale informativo disponibi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valutazione dei rischi: metodologie e criteri per la valutazione dei risch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asi ed attività del processo valutativ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contesto di applicazione delle procedure standardizza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ntenuti, struttura e organizzazione del Documento di valutazione dei risch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valutazione dei rischi da interferenze e la gestione dei contratti di appalto o d’opera o di somministrazion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UNITA’ DIDATTICA A4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Le ricadute applicative e organizzative della valutazione dei risch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classificazione dei rischi specifici in relazione alla relativa normativa di salute e sicurez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segnaletica di sicurez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ispositivi di Protezione Individuali: criteri di scelta e utilizz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La gestione delle emergenz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rischio incendio: caratteristiche e procedure di gest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Piano di emergenza e primo soccorso: ambiti e applica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La sorveglianza sanitar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orveglianza sanitaria: obiettivi ed obblighi, specifiche tutele per le lavoratrici madri, minori, invalidi, visite mediche e giudizi di idoneità, ricorsi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UNITA’ DIDATTICA A5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2"/>
        </w:rPr>
        <w:t>Gli istituti relazionali: informazione, formazione, addestramento, consultazione e partecipa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zione, formazione e addestramento dei soggetti previsti dal D.Lgs 81/0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consultazione aziendale della sicurez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e relazioni tra i soggetti del sistema prevenzione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u w:val="single"/>
        </w:rPr>
        <w:t>Saranno ammessi alla verifica finale di apprendimento i discenti che avranno frequentato almeno il 90% del monte ore previsto.</w:t>
      </w:r>
      <w:r>
        <w:rPr>
          <w:rFonts w:cs="Arial" w:ascii="Arial" w:hAnsi="Arial"/>
          <w:i/>
          <w:szCs w:val="22"/>
        </w:rPr>
        <w:t xml:space="preserve"> La verifica dell’apprendimento verrà svolta tramite test somministrabili anche in itinere, per un totale minimo di 30 domande, ciascuna con almeno 3 risposte alternative (esito positivo dato dalla risposta corretta ad almeno il 70% delle domande) eventualmente integrato da un colloquio di approfondimento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eastAsia="Times New Roman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2:00Z</dcterms:created>
  <dc:creator>Davide Dordoni</dc:creator>
  <dc:description/>
  <cp:keywords/>
  <dc:language>en-US</dc:language>
  <cp:lastModifiedBy>Maura Codenotti</cp:lastModifiedBy>
  <cp:lastPrinted>2015-03-18T16:54:00Z</cp:lastPrinted>
  <dcterms:modified xsi:type="dcterms:W3CDTF">2020-08-13T16:25:00Z</dcterms:modified>
  <cp:revision>29</cp:revision>
  <dc:subject/>
  <dc:title>MODULO DI ISCRIZIONE CONAST (( 030 3774422)</dc:title>
</cp:coreProperties>
</file>