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ROGRAMMA DEL CORSO PER 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SPONSABILE DEL SERVIZIO DI PREVENZIONE E PROTEZIONE</w:t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RSPP) per DATORI DI LAVORO</w:t>
      </w:r>
    </w:p>
    <w:p>
      <w:pPr>
        <w:pStyle w:val="Heading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</w:rPr>
        <w:t>in attività classificate a RISCHIO MEDIO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  <w:szCs w:val="24"/>
        </w:rPr>
        <w:t>(32 ore)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i sensi dell’art. 34 del D.Lgs. 81/08 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 dell'Accordo Stato-Regioni del 21 dicembre 2011</w:t>
      </w:r>
    </w:p>
    <w:p>
      <w:pPr>
        <w:pStyle w:val="Heading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Heading"/>
        <w:ind w:left="5664" w:firstLine="708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Luog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 CONAST Centro di Formazione – via L. Da Vinci, 2 – San Zeno Naviglio (B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enuto minimo del corso: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MODULO 1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legislativo in materia di sicurezza lavor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responsabilità civile e penale e la tutela assicu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responsabilità am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istituzionale della preven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soggetti del sistema di prevenzione aziendale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2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criteri e gli strumenti per l'individuazione e valutazione dei ris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iderazione degli infortuni mancati e le modalità di acca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iderazione delle risultanze delle attività di partecipazione dei lavora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ocumento di valutazione dei ris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odelli organizzativi e gestione della sicurez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li obblighi connessi ai contratti di appalto o d'opera o di somminist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ocumento unico di valutazione dei rischi da interfer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gestione della documentazione tecnico am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'organizzazione della prevenzione incendi, primo soccorso e delle emergenze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3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principali fattori di rischio e le relative misure tecniche, organizzative e procedura di prevenzione e prote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a stress lavoro-correl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schio ricollegabili al genere, all'età e alla provenienza da altri pa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ispositivi di protezione individu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sorveglianza sanit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MODULO 4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'informazione, la formazione e l'addestr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 tecniche di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istema delle relazioni aziendali e della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consultazione e la partecipazione dei rappresentanti dei lavoratori per la sicurezza: natura, funzioni e modalità di nom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MODULO 5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movimentazione manuale dei carichi: i rischi connessi con una delle attività più diffuse negli ambienti di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.Lgs. 81/08 e la movimentazione manuale dei cari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todologia per la valutazione dei rischi: la norma UNI ISO 11228-1 "Sollevamento e trasporto" e il metodo NIOS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6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erivante dalle operazioni di traino-spinta: la norma UNI ISO 11228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li strumenti per la misurazione delle forze: il dinamome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erivante dai movimenti ripetuti: la norma UNI ISO 11228-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ovimentazione di piccoli carichi con grande frequenza e la check list OC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7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curezza delle mac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rischi nell’utilizzo dei videotermi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criteri generali di sicurezza antincend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LO 8 – DURATA 4 OR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go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schio rumore e vibrazioni: valutazione e misure di sicurez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a campi elettromagnetici e il D.Lgs. 81/08: i livelli di esposizione e gli obblighi previ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ischio da radiazioni ottiche artificiali e il D.Lgs. 81/0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ESAME FINALE: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u w:val="single"/>
        </w:rPr>
        <w:t>Saranno ammessi alla verifica finale di apprendimento i discenti che avranno frequentato almeno il 90% del monte ore previsto.</w:t>
      </w:r>
      <w:r>
        <w:rPr>
          <w:rFonts w:cs="Arial" w:ascii="Arial" w:hAnsi="Arial"/>
          <w:i/>
          <w:szCs w:val="22"/>
        </w:rPr>
        <w:t xml:space="preserve"> La verifica dell’apprendimento prevede colloquio o test obbligatori, in alternativa tra loro, finalizzati a verificare le conoscenze relative alla normativa vigente e le competenze tecnico-professionali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12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PidipaginaCarattere">
    <w:name w:val="Piè di pagina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2:00Z</dcterms:created>
  <dc:creator>Davide Dordoni</dc:creator>
  <dc:description/>
  <cp:keywords/>
  <dc:language>en-US</dc:language>
  <cp:lastModifiedBy>Maura Codenotti</cp:lastModifiedBy>
  <cp:lastPrinted>2014-07-17T15:51:00Z</cp:lastPrinted>
  <dcterms:modified xsi:type="dcterms:W3CDTF">2020-08-13T16:46:00Z</dcterms:modified>
  <cp:revision>31</cp:revision>
  <dc:subject/>
  <dc:title>MODULO DI ISCRIZIONE CONAST (( 030 3774422)</dc:title>
</cp:coreProperties>
</file>